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OLLEGE SAINTE-ANNE SAINT-JOSEPH                              A Pléneuf, le 07 Juillet 202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9, rue de la mer. BP 5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2370  PLENEUF-VAL-AND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02.96.72.22.76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aires : parents de nos sixième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BJET : Rentrée 2021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her(s) parent(s)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e reviens vers vous pour le programme de rentrée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s enfants n’ont pas vécu de temps d’intégration (fin juin), comme nous l’aurions voulu. Aussi, nous allons consacrer nos deux premières journées à un accueil convivial de nos troupes. </w:t>
      </w:r>
    </w:p>
    <w:p>
      <w:pPr>
        <w:pStyle w:val="Normal"/>
        <w:jc w:val="both"/>
        <w:rPr/>
      </w:pPr>
      <w:r>
        <w:rPr>
          <w:sz w:val="22"/>
          <w:szCs w:val="22"/>
        </w:rPr>
        <w:t>Pour préparer au mieux nos locaux et affuter nos projets (Mardi 31Août, Mercredi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ptembre), nous accueillerons vos enfants :      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Jeudi 2 Septembre  2021 à  partir de 8 h 15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Les parents sont invités,  s’ils le souhaitent,  à participer avec leur enfant au temps d’accueil de 8 h 15 à 10 h 20.   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rganis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h 15 - 8 h 45 : Accueil des enfants par le Directeur, les Responsables de Vie scolaire et les professeurs référents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h 45 - 9 h 55 : Temps d’information pour les parents présents avec Mme LENOIR, Mr CELLA et Mr GUILLEM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9 h 55 - 10 h 20 : Temps d’échange (premières impressions) autour d’une boisson et quelques viennoiseries avec vos enfant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h 20 : Retour dans les  classes avec le professeur référent et départ des parent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h 30 Repas au sel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 h 30 Ateliers ludiques pour découvrir les matières et les enseign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h 30 Fin de la journée 16 h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ndredi 3 Septembre 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mps avec le professeur référent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ttention Photos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épart pour une journée d’intégration sportive avec des enseignants de tous niveaux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IGNES POUR CETTE JOURNE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Prévoir un pique-niqu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Crème solaire et casquett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Un pantalon (pas de shor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Des chaussures fermées obligatoiremen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Des gants de jardinag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 programme : de l’orientation, des jeux sportifs, de l’accro-branches…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A partir Lundi 6 Septembre, on suit les cours de l’emploi du temps fourni le jeudi matin. Il est donc nécessaire de préparer le cartable pour prévoir le matériel demandé (liste de fournitures ci-jointe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ous souhaitons à chacun, de très belles années scolaires dans notre établissemen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 bonnes vacances à chacune et chacun, et au plaisir de vous revoir bientô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L’Equipe Educative                         Le Chef d’Etablissement</w:t>
      </w:r>
      <w:r>
        <w:rPr/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Wilfried GUILLEMIN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1:00Z</dcterms:created>
  <dc:creator>Collège Saint-Anne St Jo</dc:creator>
  <dc:description/>
  <cp:keywords/>
  <dc:language>en-US</dc:language>
  <cp:lastModifiedBy>Direction</cp:lastModifiedBy>
  <cp:lastPrinted>2019-07-02T17:32:00Z</cp:lastPrinted>
  <dcterms:modified xsi:type="dcterms:W3CDTF">2021-07-07T09:03:00Z</dcterms:modified>
  <cp:revision>20</cp:revision>
  <dc:subject/>
  <dc:title/>
</cp:coreProperties>
</file>